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419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Arial" w:ascii="Arial" w:hAnsi="Arial"/>
          <w:sz w:val="44"/>
          <w:szCs w:val="44"/>
        </w:rPr>
        <w:t>GREENSOMELIIGA VAG:N SENIOREILLE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VaG:n senioritoimikunta järjestää greensome-liigan kesän aikana viimevuotiseen malliin.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Liiga pelataan 9-reiän greensome-reikäpelinä. Joukkueet jaetaan lohkoihin ja lohkon kaikki joukkueet pelaavat toisiaan vastaan. Voitto antaa kaksi pistettä ja tasapeli yhden pisteen. Joukkueet sopivat keskenään peliajankohdan. Lohkon parhaat joukkueet pelaavat sitten liigavoitosta.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Greensome on joukkuekilpailu kahden hengen joukkueille. Molemmat pelaajat avaavat jonka jälkeen valitaan pallo ja tämän jälkeen tätä palloa lyödään vuorotellen kunnes pallo on reiässä (tai vastustaja antaa viimeisen putin).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Joukkueen tasoitus lasketaan siten että alemman tasoituksen omaavan pelaajan slopeluvusta lasketaan 60 % ja korkeamman tasoituksen omaavan pelaajan slopeluvusta lasketaan 40 %. Yhteenlaskettu luku on joukkueen pelitasoitus.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 xml:space="preserve">Kilpailumaksu on 14 €/joukkue joka maksetaan caddiemasterille ennen ensimmäistä peliä. 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Ilmoittautumiset 31.5.2023 mennessä Nexgolfin kautta tai caddiemasterille.</w:t>
      </w:r>
    </w:p>
    <w:p>
      <w:pPr>
        <w:pStyle w:val="NormaaliWeb"/>
        <w:shd w:fill="FFFFFF" w:val="clear"/>
        <w:spacing w:before="240" w:after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 xml:space="preserve">Liitteenä on sarjan tarkemmat säännöt. </w:t>
      </w:r>
    </w:p>
    <w:p>
      <w:pPr>
        <w:pStyle w:val="Normal"/>
        <w:rPr/>
      </w:pPr>
      <w:r>
        <w:rPr/>
        <w:t>Lisätieto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mo Puumala</w:t>
      </w:r>
    </w:p>
    <w:p>
      <w:pPr>
        <w:pStyle w:val="Normal"/>
        <w:rPr/>
      </w:pPr>
      <w:r>
        <w:rPr/>
        <w:t>puh. 0400 666303</w:t>
      </w:r>
    </w:p>
    <w:p>
      <w:pPr>
        <w:pStyle w:val="Normal"/>
        <w:rPr/>
      </w:pPr>
      <w:hyperlink r:id="rId2">
        <w:r>
          <w:rPr>
            <w:rStyle w:val="InternetLink"/>
          </w:rPr>
          <w:t>raimo.puumala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sz w:val="44"/>
          <w:szCs w:val="44"/>
          <w:lang w:val="en-GB"/>
        </w:rPr>
        <w:t>GREENSOMELIGA FÖR VAG:S SENIOR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niorkommittén inom VaG ordnar en greensomeliga under sommaren, precis som förra år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an spelas som 9-håls greensome match play. Lagen delas i grupper och alla lag i gruppen möter varandra. Vinst ger två poäng och oavgjort en poäng. De bästa lagen i grupperna gör sedan upp om segern i liga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ensome är en lagtävling för två personers lag. Båda spelarna slår ut varefter man väljer en boll och efter detta slår man turvis på denna boll tills bollen är i hål (eller motståndaren ger den sista putte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ets handicap räknas ut så att man tar 60 % av slopetalet för spelaren med lägre handicap och 40 %  av slopetalet för spelaren med högre handicap. Summan av dessa siffror är lagets spelhandica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ävlingsavgiften är 14 €/lag som betalas till caddiemastern före första match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mälningar senast </w:t>
      </w:r>
      <w:r>
        <w:rPr>
          <w:rFonts w:cs="inherit;Times New Roman" w:ascii="inherit;Times New Roman" w:hAnsi="inherit;Times New Roman"/>
          <w:color w:val="000000"/>
          <w:sz w:val="27"/>
          <w:szCs w:val="27"/>
          <w:lang w:val="en-GB"/>
        </w:rPr>
        <w:t>31.5.2023</w:t>
      </w:r>
      <w:r>
        <w:rPr>
          <w:lang w:val="en-GB"/>
        </w:rPr>
        <w:t xml:space="preserve"> via Nexgolf eller till caddiema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fogat mera utförliga regler för lig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ör kompletterande uppgif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mo Puumala</w:t>
      </w:r>
    </w:p>
    <w:p>
      <w:pPr>
        <w:pStyle w:val="Normal"/>
        <w:rPr/>
      </w:pPr>
      <w:r>
        <w:rPr/>
        <w:t>Tel 0400 666303</w:t>
      </w:r>
    </w:p>
    <w:p>
      <w:pPr>
        <w:pStyle w:val="Normal"/>
        <w:rPr/>
      </w:pPr>
      <w:hyperlink r:id="rId3">
        <w:r>
          <w:rPr>
            <w:rStyle w:val="InternetLink"/>
            <w:lang w:val="zxx" w:eastAsia="zxx" w:bidi="zxx"/>
          </w:rPr>
          <w:t>raimo.puumala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1682190334"/>
      <w:bookmarkStart w:id="1" w:name="_1682190347"/>
      <w:bookmarkStart w:id="2" w:name="_1682190334"/>
      <w:bookmarkStart w:id="3" w:name="_1682190347"/>
      <w:bookmarkEnd w:id="2"/>
      <w:bookmarkEnd w:id="3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Postdate">
    <w:name w:val="post-date"/>
    <w:basedOn w:val="Kappaleenoletusfontti1"/>
    <w:qFormat/>
    <w:rPr/>
  </w:style>
  <w:style w:type="character" w:styleId="Commentslink">
    <w:name w:val="comments-link"/>
    <w:basedOn w:val="Kappaleen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o.puumala1@gmail.com" TargetMode="External"/><Relationship Id="rId3" Type="http://schemas.openxmlformats.org/officeDocument/2006/relationships/hyperlink" Target="mailto:raimo.puumala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07:00Z</dcterms:created>
  <dc:creator>User</dc:creator>
  <dc:description/>
  <dc:language>en-US</dc:language>
  <cp:lastModifiedBy>User</cp:lastModifiedBy>
  <cp:lastPrinted>2021-05-08T19:23:00Z</cp:lastPrinted>
  <dcterms:modified xsi:type="dcterms:W3CDTF">2021-05-10T19:20:00Z</dcterms:modified>
  <cp:revision>3</cp:revision>
  <dc:subject/>
  <dc:title>GREENSOMELIIGA VAG:N SENIOREILLE</dc:title>
</cp:coreProperties>
</file>